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Ủ TỊCH ỦY BAN NHÂN DÂ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1502/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7 tháng 7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 xml:space="preserve">Về việc phê duyệt quyết toán thu, chi quản lý dự án </w:t>
      </w:r>
      <w:r>
        <w:rPr>
          <w:rFonts w:cs="Times New Roman" w:ascii="Times New Roman" w:hAnsi="Times New Roman"/>
          <w:b/>
          <w:sz w:val="28"/>
          <w:szCs w:val="28"/>
        </w:rPr>
        <w:t>năm 202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34920</wp:posOffset>
                </wp:positionH>
                <wp:positionV relativeFrom="paragraph">
                  <wp:posOffset>48260</wp:posOffset>
                </wp:positionV>
                <wp:extent cx="10287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9.6pt;margin-top:3.8pt;width:0pt;height:0pt" type="_x0000_t32">
                <v:stroke color="black" weight="9360" joinstyle="miter" endcap="flat"/>
                <v:fill o:detectmouseclick="t" on="false"/>
                <w10:wrap type="none"/>
              </v:shape>
            </w:pict>
          </mc:Fallback>
        </mc:AlternateContent>
      </w:r>
    </w:p>
    <w:p>
      <w:pPr>
        <w:pStyle w:val="Normal"/>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r>
        <w:rPr>
          <w:rFonts w:cs="Times New Roman" w:ascii="Times New Roman" w:hAnsi="Times New Roman"/>
          <w:b/>
          <w:sz w:val="28"/>
          <w:szCs w:val="28"/>
          <w:lang w:val="vi-VN"/>
        </w:rPr>
        <w:t>ỦY BAN NHÂN DÂN TỈNH TRÀ VINH</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BodyText2"/>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Thông tư số 72/2017/TT-BTC ngày 17/7/2017 của Bộ trưởng Bộ Tài chính quy định về quản lý, sử dụng các khoản thu từ hoạt động quản lý dự án của các chủ đầu tư, ban quản lý dự án sử dụng vốn ngân sách nhà nước; </w:t>
      </w:r>
      <w:bookmarkStart w:id="0" w:name="loai_1_name"/>
    </w:p>
    <w:p>
      <w:pPr>
        <w:pStyle w:val="BodyText2"/>
        <w:spacing w:lineRule="auto" w:line="240" w:before="120" w:after="120"/>
        <w:ind w:firstLine="720"/>
        <w:jc w:val="both"/>
        <w:rPr>
          <w:rFonts w:ascii="Times New Roman" w:hAnsi="Times New Roman" w:cs="Times New Roman"/>
          <w:i/>
          <w:i/>
          <w:sz w:val="28"/>
          <w:szCs w:val="28"/>
          <w:shd w:fill="FFFFFF" w:val="clear"/>
        </w:rPr>
      </w:pPr>
      <w:r>
        <w:rPr>
          <w:rFonts w:cs="Times New Roman" w:ascii="Times New Roman" w:hAnsi="Times New Roman"/>
          <w:i/>
          <w:spacing w:val="4"/>
          <w:sz w:val="28"/>
          <w:szCs w:val="28"/>
          <w:lang w:val="nl-NL"/>
        </w:rPr>
        <w:t xml:space="preserve">Căn cứ Thông tư số 06/2019/TT-BTC ngày 28/01/2019 của Bộ trưởng Bộ Tài chính </w:t>
      </w:r>
      <w:r>
        <w:rPr>
          <w:rFonts w:cs="Times New Roman" w:ascii="Times New Roman" w:hAnsi="Times New Roman"/>
          <w:i/>
          <w:sz w:val="28"/>
          <w:szCs w:val="28"/>
          <w:shd w:fill="FFFFFF" w:val="clear"/>
        </w:rPr>
        <w:t>sửa đổi, bổ sung một số điều của Thông tư số </w:t>
      </w:r>
      <w:hyperlink r:id="rId2" w:tgtFrame="_blank">
        <w:bookmarkEnd w:id="0"/>
        <w:r>
          <w:rPr>
            <w:rStyle w:val="InternetLink"/>
            <w:rFonts w:cs="Times New Roman" w:ascii="Times New Roman" w:hAnsi="Times New Roman"/>
            <w:i/>
            <w:color w:val="000000"/>
            <w:sz w:val="28"/>
            <w:szCs w:val="28"/>
            <w:u w:val="none"/>
            <w:shd w:fill="FFFFFF" w:val="clear"/>
          </w:rPr>
          <w:t>72/2017/</w:t>
        </w:r>
      </w:hyperlink>
      <w:r>
        <w:rPr>
          <w:rFonts w:cs="Times New Roman" w:ascii="Times New Roman" w:hAnsi="Times New Roman"/>
          <w:i/>
          <w:sz w:val="28"/>
          <w:szCs w:val="28"/>
        </w:rPr>
        <w:t>TT-BTC</w:t>
      </w:r>
      <w:r>
        <w:rPr>
          <w:rFonts w:cs="Times New Roman" w:ascii="Times New Roman" w:hAnsi="Times New Roman"/>
          <w:i/>
          <w:sz w:val="28"/>
          <w:szCs w:val="28"/>
          <w:shd w:fill="FFFFFF" w:val="clear"/>
        </w:rPr>
        <w:t> ngày 17/7/2017 của Bộ trưởng Bộ Tài chính</w:t>
      </w:r>
      <w:r>
        <w:rPr>
          <w:rFonts w:cs="Times New Roman" w:ascii="Times New Roman" w:hAnsi="Times New Roman"/>
          <w:i/>
          <w:spacing w:val="4"/>
          <w:sz w:val="28"/>
          <w:szCs w:val="28"/>
          <w:lang w:val="nl-NL"/>
        </w:rPr>
        <w:t xml:space="preserve"> quy định về quản lý, sử dụng các khoản thu từ hoạt động quản lý dự án của các chủ đầu tư, ban quản lý dự án sử dụng vốn ngân sách nhà nước;</w:t>
      </w:r>
    </w:p>
    <w:p>
      <w:pPr>
        <w:pStyle w:val="BodyText2"/>
        <w:spacing w:lineRule="auto" w:line="240" w:before="120" w:after="120"/>
        <w:ind w:firstLine="720"/>
        <w:jc w:val="both"/>
        <w:rPr/>
      </w:pPr>
      <w:r>
        <w:rPr>
          <w:rFonts w:cs="Times New Roman" w:ascii="Times New Roman" w:hAnsi="Times New Roman"/>
          <w:i/>
          <w:sz w:val="28"/>
          <w:szCs w:val="28"/>
          <w:lang w:val="nl-NL"/>
        </w:rPr>
        <w:t>Theo đề nghị của Giám đốc Ban Quản lý dự án đầu tư xây dựng các công trình dân dụng và công nghiệp tỉnh tại Tờ trình số 88/TTr-BQL ngày 14/7/2022; ý kiến thẩm tra quyết toán của Giám đốc Sở Tài chính tại Công văn số 1816/STC-HCSN ngày 07/7/2022.</w:t>
      </w:r>
    </w:p>
    <w:p>
      <w:pPr>
        <w:pStyle w:val="Normal"/>
        <w:spacing w:lineRule="auto" w:line="240" w:before="240" w:after="24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 xml:space="preserve">. </w:t>
      </w:r>
      <w:r>
        <w:rPr>
          <w:rFonts w:cs="Times New Roman" w:ascii="Times New Roman" w:hAnsi="Times New Roman"/>
          <w:sz w:val="28"/>
          <w:szCs w:val="28"/>
          <w:lang w:val="nl-NL"/>
        </w:rPr>
        <w:t>Duyệt quyết toán thu, chi quản lý dự án năm 2021 của Ban Quản lý dự án đầu tư xây dựng các công trình dân dụng và công nghiệp tỉnh theo kết quả thẩm tra quyết toán của Giám đốc Sở Tài chính tại Công văn số 1816/STC-HCSN ngày 07/7/2022. Giá trị quyết toán được duyệt theo Phụ lục I đính kèm.</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sz w:val="28"/>
          <w:szCs w:val="28"/>
          <w:lang w:val="vi-VN"/>
        </w:rPr>
        <w:t>Điều 2</w:t>
      </w:r>
      <w:r>
        <w:rPr>
          <w:rFonts w:cs="Times New Roman" w:ascii="Times New Roman" w:hAnsi="Times New Roman"/>
          <w:b/>
          <w:sz w:val="28"/>
          <w:szCs w:val="28"/>
        </w:rPr>
        <w:t xml:space="preserve">. </w:t>
      </w:r>
      <w:r>
        <w:rPr>
          <w:rFonts w:eastAsia="Times New Roman" w:cs="Times New Roman" w:ascii="Times New Roman" w:hAnsi="Times New Roman"/>
          <w:sz w:val="28"/>
          <w:szCs w:val="28"/>
          <w:lang w:val="nl-NL"/>
        </w:rPr>
        <w:t>Phân bổ giá trị quyết toán chi phí quản lý dự án năm 2021 cho các dự án theo Phụ lục II đính kèm</w:t>
      </w:r>
      <w:r>
        <w:rPr>
          <w:rFonts w:cs="Times New Roman" w:ascii="Times New Roman" w:hAnsi="Times New Roman"/>
          <w:iCs/>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3</w:t>
      </w:r>
      <w:r>
        <w:rPr>
          <w:rFonts w:cs="Times New Roman" w:ascii="Times New Roman" w:hAnsi="Times New Roman"/>
          <w:b/>
          <w:sz w:val="28"/>
          <w:szCs w:val="28"/>
        </w:rPr>
        <w:t xml:space="preserve">. </w:t>
      </w:r>
      <w:r>
        <w:rPr>
          <w:rFonts w:cs="Times New Roman" w:ascii="Times New Roman" w:hAnsi="Times New Roman"/>
          <w:sz w:val="28"/>
          <w:szCs w:val="28"/>
        </w:rPr>
        <w:t>Giao</w:t>
      </w:r>
      <w:r>
        <w:rPr>
          <w:rFonts w:cs="Times New Roman" w:ascii="Times New Roman" w:hAnsi="Times New Roman"/>
          <w:sz w:val="28"/>
          <w:szCs w:val="28"/>
          <w:lang w:val="nl-NL"/>
        </w:rPr>
        <w:t xml:space="preserve"> Giám đốc Sở Tài chính chịu trách nhiệm toàn diện về tính pháp lý, hợp lệ, chính xác của số liệu thẩm tra, trình phê duyệt quyết toán, đảm bảo đúng quy định, hiệu quả, tiết kiệm, công khai và minh b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p>
    <w:p>
      <w:pPr>
        <w:pStyle w:val="Normal"/>
        <w:spacing w:lineRule="auto" w:line="240" w:before="120" w:after="240"/>
        <w:ind w:firstLine="720"/>
        <w:jc w:val="both"/>
        <w:rPr/>
      </w:pPr>
      <w:r>
        <w:rPr>
          <w:rFonts w:cs="Times New Roman" w:ascii="Times New Roman" w:hAnsi="Times New Roman"/>
          <w:b/>
          <w:spacing w:val="-2"/>
          <w:sz w:val="28"/>
          <w:szCs w:val="28"/>
          <w:lang w:val="vi-VN"/>
        </w:rPr>
        <w:t>Điều</w:t>
      </w:r>
      <w:r>
        <w:rPr>
          <w:rFonts w:cs="Times New Roman" w:ascii="Times New Roman" w:hAnsi="Times New Roman"/>
          <w:b/>
          <w:spacing w:val="-2"/>
          <w:sz w:val="28"/>
          <w:szCs w:val="28"/>
        </w:rPr>
        <w:t xml:space="preserve"> 5. </w:t>
      </w:r>
      <w:r>
        <w:rPr>
          <w:rFonts w:cs="Times New Roman" w:ascii="Times New Roman" w:hAnsi="Times New Roman"/>
          <w:spacing w:val="-2"/>
          <w:sz w:val="28"/>
          <w:szCs w:val="28"/>
          <w:lang w:val="vi-VN"/>
        </w:rPr>
        <w:t xml:space="preserve">Chánh Văn phòng </w:t>
      </w:r>
      <w:r>
        <w:rPr>
          <w:rFonts w:cs="Times New Roman" w:ascii="Times New Roman" w:hAnsi="Times New Roman"/>
          <w:spacing w:val="-2"/>
          <w:sz w:val="28"/>
          <w:szCs w:val="28"/>
        </w:rPr>
        <w:t xml:space="preserve">Ủy ban nhân dân </w:t>
      </w:r>
      <w:r>
        <w:rPr>
          <w:rFonts w:cs="Times New Roman" w:ascii="Times New Roman" w:hAnsi="Times New Roman"/>
          <w:spacing w:val="-2"/>
          <w:sz w:val="28"/>
          <w:szCs w:val="28"/>
          <w:lang w:val="vi-VN"/>
        </w:rPr>
        <w:t>tỉnh</w:t>
      </w:r>
      <w:r>
        <w:rPr>
          <w:rFonts w:cs="Times New Roman" w:ascii="Times New Roman" w:hAnsi="Times New Roman"/>
          <w:spacing w:val="-2"/>
          <w:sz w:val="28"/>
          <w:szCs w:val="28"/>
        </w:rPr>
        <w:t>; Giám đốc các Sở: Tài chính, Kế hoạch và Đầu tư; Giám đốc Kho bạc Nhà nước Trà Vinh; Giám đố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Ban Quản lý dự án đầu tư xây dựng các công trình dân dụng và công nghiệp tỉn</w:t>
      </w:r>
      <w:r>
        <w:rPr>
          <w:rFonts w:cs="Times New Roman" w:ascii="Times New Roman" w:hAnsi="Times New Roman"/>
          <w:spacing w:val="-2"/>
          <w:sz w:val="28"/>
          <w:szCs w:val="28"/>
        </w:rPr>
        <w:t>h và các đơn vị</w:t>
      </w:r>
      <w:r>
        <w:rPr/>
        <w:t xml:space="preserve">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rung Hoàng</w:t>
            </w:r>
          </w:p>
        </w:tc>
      </w:tr>
    </w:tbl>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TRỊ QUYẾT TOÁN ĐƯỢC DUYỆT</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Quyết định số: 1502/UBND ngày 27 tháng 7 năm 2022</w:t>
      </w:r>
    </w:p>
    <w:p>
      <w:pPr>
        <w:pStyle w:val="Normal"/>
        <w:spacing w:lineRule="auto" w:line="240" w:before="0" w:after="0"/>
        <w:jc w:val="center"/>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ủa Chủ tịch Ủy ban nhân dân tỉnh)</w:t>
      </w:r>
    </w:p>
    <w:p>
      <w:pPr>
        <w:pStyle w:val="Normal"/>
        <w:shd w:fill="FFFFFF" w:val="clear"/>
        <w:spacing w:lineRule="atLeast" w:line="195"/>
        <w:ind w:firstLine="851"/>
        <w:rPr>
          <w:rFonts w:ascii="Times New Roman" w:hAnsi="Times New Roman" w:eastAsia="Times New Roman" w:cs="Times New Roman"/>
          <w:b/>
          <w:b/>
          <w:bCs/>
          <w:i/>
          <w:i/>
          <w:color w:val="000000"/>
          <w:sz w:val="28"/>
          <w:szCs w:val="28"/>
          <w:lang w:val="nl-NL" w:eastAsia="en-US"/>
        </w:rPr>
      </w:pPr>
      <w:r>
        <w:rPr>
          <w:rFonts w:eastAsia="Times New Roman" w:cs="Times New Roman" w:ascii="Times New Roman" w:hAnsi="Times New Roman"/>
          <w:b/>
          <w:bCs/>
          <w:i/>
          <w:color w:val="000000"/>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602865</wp:posOffset>
                </wp:positionH>
                <wp:positionV relativeFrom="paragraph">
                  <wp:posOffset>66675</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5.2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ind w:firstLine="851"/>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Quyết toán nguồn thu</w:t>
      </w:r>
    </w:p>
    <w:p>
      <w:pPr>
        <w:pStyle w:val="Normal"/>
        <w:shd w:fill="FFFFFF" w:val="clear"/>
        <w:spacing w:lineRule="atLeast" w:line="20" w:before="0" w:after="0"/>
        <w:ind w:left="5630" w:firstLine="851"/>
        <w:jc w:val="right"/>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Đơn vị tính: đ</w:t>
      </w:r>
      <w:r>
        <w:rPr/>
        <w:t>ồng</w:t>
      </w:r>
    </w:p>
    <w:tbl>
      <w:tblPr>
        <w:tblW w:w="9569" w:type="dxa"/>
        <w:jc w:val="center"/>
        <w:tblInd w:w="0" w:type="dxa"/>
        <w:tblLayout w:type="fixed"/>
        <w:tblCellMar>
          <w:top w:w="0" w:type="dxa"/>
          <w:left w:w="108" w:type="dxa"/>
          <w:bottom w:w="0" w:type="dxa"/>
          <w:right w:w="108" w:type="dxa"/>
        </w:tblCellMar>
      </w:tblPr>
      <w:tblGrid>
        <w:gridCol w:w="709"/>
        <w:gridCol w:w="4962"/>
        <w:gridCol w:w="1984"/>
        <w:gridCol w:w="191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rPr>
              <w:t>STT</w:t>
            </w:r>
          </w:p>
        </w:tc>
        <w:tc>
          <w:tcPr>
            <w:tcW w:w="4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ự toán điều chỉnh lần cuối của BQLDA</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yết toán</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w:t>
            </w:r>
          </w:p>
        </w:tc>
        <w:tc>
          <w:tcPr>
            <w:tcW w:w="4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129.166.918</w:t>
            </w:r>
          </w:p>
        </w:tc>
        <w:tc>
          <w:tcPr>
            <w:tcW w:w="19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817.780.91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9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kinh phí năm trước chuyển sang</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7.700.000</w:t>
            </w:r>
          </w:p>
        </w:tc>
        <w:tc>
          <w:tcPr>
            <w:tcW w:w="19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7.700.000</w:t>
            </w:r>
          </w:p>
        </w:tc>
      </w:tr>
      <w:tr>
        <w:trPr>
          <w:trHeight w:val="5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9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trích từ các dự án được giao quản lý</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728.198.211</w:t>
            </w:r>
          </w:p>
        </w:tc>
        <w:tc>
          <w:tcPr>
            <w:tcW w:w="19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468.615.21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9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án bổ sung trong năm (nếu c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803.000</w:t>
            </w:r>
          </w:p>
        </w:tc>
        <w:tc>
          <w:tcPr>
            <w:tcW w:w="191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9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thu từ hoạt động dịch vụ tư vấn (nếu có) bao gồm các khoản thuế phải nộp</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50.566.047</w:t>
            </w:r>
          </w:p>
        </w:tc>
        <w:tc>
          <w:tcPr>
            <w:tcW w:w="19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450.566.04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49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ồn thu pháp khác hợp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899.660</w:t>
            </w:r>
          </w:p>
        </w:tc>
        <w:tc>
          <w:tcPr>
            <w:tcW w:w="19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0.899.66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w:t>
            </w:r>
          </w:p>
        </w:tc>
        <w:tc>
          <w:tcPr>
            <w:tcW w:w="49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ồn thu chuyển sang năm sau tiếp tục sử dụng</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1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rPr>
              <w:t>6.104.873.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w:t>
            </w:r>
          </w:p>
        </w:tc>
        <w:tc>
          <w:tcPr>
            <w:tcW w:w="49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ồn thu được sử dụng trong năm (III)=(I)-(II)</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129.166.918</w:t>
            </w:r>
          </w:p>
        </w:tc>
        <w:tc>
          <w:tcPr>
            <w:tcW w:w="19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712.907.918</w:t>
            </w:r>
          </w:p>
        </w:tc>
      </w:tr>
    </w:tbl>
    <w:p>
      <w:pPr>
        <w:pStyle w:val="Normal"/>
        <w:shd w:fill="FFFFFF" w:val="clear"/>
        <w:spacing w:lineRule="auto" w:line="240" w:before="120" w:after="120"/>
        <w:ind w:firstLine="851"/>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2. Quyết toán các khoản chi </w:t>
      </w:r>
    </w:p>
    <w:p>
      <w:pPr>
        <w:pStyle w:val="Normal"/>
        <w:shd w:fill="FFFFFF" w:val="clear"/>
        <w:spacing w:lineRule="atLeast" w:line="20" w:before="0" w:after="0"/>
        <w:ind w:left="6481" w:right="-284" w:firstLine="720"/>
        <w:jc w:val="center"/>
        <w:rPr/>
      </w:pPr>
      <w:r>
        <w:rPr>
          <w:rFonts w:eastAsia="Times New Roman" w:cs="Times New Roman" w:ascii="Times New Roman" w:hAnsi="Times New Roman"/>
          <w:i/>
          <w:iCs/>
          <w:color w:val="000000"/>
          <w:sz w:val="26"/>
          <w:szCs w:val="26"/>
          <w:lang w:val="nl-NL"/>
        </w:rPr>
        <w:t xml:space="preserve"> </w:t>
      </w:r>
      <w:r>
        <w:rPr/>
        <w:t>Đơn vị tính: đồng</w:t>
      </w:r>
    </w:p>
    <w:tbl>
      <w:tblPr>
        <w:tblW w:w="9569" w:type="dxa"/>
        <w:jc w:val="center"/>
        <w:tblInd w:w="0" w:type="dxa"/>
        <w:tblLayout w:type="fixed"/>
        <w:tblCellMar>
          <w:top w:w="0" w:type="dxa"/>
          <w:left w:w="108" w:type="dxa"/>
          <w:bottom w:w="0" w:type="dxa"/>
          <w:right w:w="108" w:type="dxa"/>
        </w:tblCellMar>
      </w:tblPr>
      <w:tblGrid>
        <w:gridCol w:w="709"/>
        <w:gridCol w:w="3402"/>
        <w:gridCol w:w="1985"/>
        <w:gridCol w:w="1843"/>
        <w:gridCol w:w="1630"/>
      </w:tblGrid>
      <w:tr>
        <w:trPr>
          <w:tblHeader w:val="true"/>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l-NL"/>
              </w:rPr>
              <w:t>STT</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l-NL"/>
              </w:rPr>
              <w:t>Nội dung</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l-NL"/>
              </w:rPr>
              <w:t>Dự toán điều chỉnh lần cuối của BQLD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l-NL"/>
              </w:rPr>
              <w:t>Quyết toán</w:t>
            </w:r>
          </w:p>
        </w:tc>
        <w:tc>
          <w:tcPr>
            <w:tcW w:w="16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l-NL"/>
              </w:rPr>
              <w:t>Số chuyển sang năm sau tiếp tục sử dụng</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sz w:val="26"/>
                <w:szCs w:val="26"/>
              </w:rPr>
              <w:t>23.947.742.6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8.712.907.918</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hi thường xuyên</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2.847.742.6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8.712.907.918</w:t>
            </w:r>
          </w:p>
        </w:tc>
        <w:tc>
          <w:tcPr>
            <w:tcW w:w="16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ền lươ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35.571.83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41.360.561</w:t>
            </w:r>
          </w:p>
        </w:tc>
        <w:tc>
          <w:tcPr>
            <w:tcW w:w="16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ền cô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khoản phụ cấp lươ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720.6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5.891.415</w:t>
            </w:r>
          </w:p>
        </w:tc>
        <w:tc>
          <w:tcPr>
            <w:tcW w:w="16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khoản trích nộp theo lươ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9.382.66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9.382.666</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khen thưở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350.000</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phúc lợi tập thể</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630.000</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nh toán dịch vụ công cộ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6.301.612</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mua vật tư văn phò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724.733</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thanh toán thông tin, tuyên truyền, liên lạc</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761.070</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hội nghị</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00.000</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thanh toán công tác phí</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28.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73.183.900</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thuê mướn</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00.000</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đoàn đi công tác nước ngoài</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đoàn vào</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ấu hao tài sản cố định</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i sửa chữa thường xuyên tài sản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620.000</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i phí khác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881.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653.501.961</w:t>
            </w:r>
          </w:p>
        </w:tc>
        <w:tc>
          <w:tcPr>
            <w:tcW w:w="16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lập các quỹ của đơn vị</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18.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Quỹ phúc lợi tập thể</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18.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Quỹ khen thưở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18.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Quỹ phát triển hoạt động sự nghiệp</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18.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Quỹ bổ sung thu nhập</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phòng</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77.067.5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hi không thường xuyên</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1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đầu tư XDCB</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ua sắm trang thiết bị, tài sản dùng cho QLDA</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ửa chữa lớn TSCĐ</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Chi thực hiện tinh giản biên chế (nếu có)</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khác</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00.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163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color w:val="000000"/>
          <w:sz w:val="8"/>
          <w:szCs w:val="28"/>
        </w:rPr>
        <w:tab/>
      </w:r>
      <w:r>
        <w:rPr>
          <w:rFonts w:eastAsia="Times New Roman" w:cs="Times New Roman" w:ascii="Times New Roman" w:hAnsi="Times New Roman"/>
          <w:b/>
          <w:bCs/>
          <w:color w:val="000000"/>
          <w:sz w:val="28"/>
          <w:szCs w:val="28"/>
          <w:lang w:val="nl-NL"/>
        </w:rPr>
        <w:t>3. Quyết toán trích lập các quỹ</w:t>
      </w:r>
    </w:p>
    <w:p>
      <w:pPr>
        <w:pStyle w:val="Normal"/>
        <w:shd w:fill="FFFFFF" w:val="clear"/>
        <w:spacing w:lineRule="atLeast" w:line="20" w:before="0" w:after="0"/>
        <w:jc w:val="right"/>
        <w:rPr/>
      </w:pPr>
      <w:r>
        <w:rPr>
          <w:rFonts w:eastAsia="Times New Roman" w:cs="Times New Roman" w:ascii="Times New Roman" w:hAnsi="Times New Roman"/>
          <w:i/>
          <w:iCs/>
          <w:color w:val="000000"/>
          <w:sz w:val="26"/>
          <w:szCs w:val="26"/>
          <w:lang w:val="nl-NL"/>
        </w:rPr>
        <w:t xml:space="preserve">             </w:t>
      </w:r>
      <w:r>
        <w:rPr>
          <w:rFonts w:eastAsia="Times New Roman" w:cs="Times New Roman" w:ascii="Times New Roman" w:hAnsi="Times New Roman"/>
          <w:i/>
          <w:iCs/>
          <w:color w:val="000000"/>
          <w:sz w:val="26"/>
          <w:szCs w:val="26"/>
          <w:lang w:val="nl-NL"/>
        </w:rPr>
        <w:t>Đơn vị tính: đ</w:t>
      </w:r>
      <w:r>
        <w:rPr/>
        <w:t>ồng</w:t>
      </w:r>
    </w:p>
    <w:tbl>
      <w:tblPr>
        <w:tblW w:w="9640" w:type="dxa"/>
        <w:jc w:val="center"/>
        <w:tblInd w:w="0" w:type="dxa"/>
        <w:tblLayout w:type="fixed"/>
        <w:tblCellMar>
          <w:top w:w="0" w:type="dxa"/>
          <w:left w:w="108" w:type="dxa"/>
          <w:bottom w:w="0" w:type="dxa"/>
          <w:right w:w="108" w:type="dxa"/>
        </w:tblCellMar>
      </w:tblPr>
      <w:tblGrid>
        <w:gridCol w:w="709"/>
        <w:gridCol w:w="2313"/>
        <w:gridCol w:w="1656"/>
        <w:gridCol w:w="1843"/>
        <w:gridCol w:w="1418"/>
        <w:gridCol w:w="1701"/>
      </w:tblGrid>
      <w:tr>
        <w:trPr>
          <w:tblHeader w:val="true"/>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dư năm trước chuyển s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rích năm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sử dụng năm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dư chuyển sang năm sau</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59.915.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51.651.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1.0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20.550.71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phát triển hoạt động sự nghiệp (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872.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8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6.707.670</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bổ sung thu nhập (0,17 lần quỹ lương và phụ cấ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0.403.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3.004.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3.407.177</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Chi thu nhập tăng thê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khen thưởng, Quỹ phúc lợi (3 tháng tiền lương bình quâ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639.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6.8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0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435.872</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Quỹ khen thưởng (2 tháng tiền lươ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778.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778.048</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Quỹ phúc lợi (1 tháng tiền lươ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61.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8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0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57.824</w:t>
            </w:r>
          </w:p>
        </w:tc>
      </w:tr>
    </w:tbl>
    <w:p>
      <w:pPr>
        <w:pStyle w:val="Normal"/>
        <w:shd w:fill="FFFFFF" w:val="clear"/>
        <w:spacing w:lineRule="atLeast" w:line="195"/>
        <w:ind w:right="142" w:hanging="0"/>
        <w:jc w:val="right"/>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r>
    </w:p>
    <w:p>
      <w:pPr>
        <w:pStyle w:val="Normal"/>
        <w:spacing w:lineRule="auto" w:line="240" w:before="0" w:after="0"/>
        <w:ind w:firstLine="709"/>
        <w:jc w:val="center"/>
        <w:rPr>
          <w:rFonts w:ascii="Times New Roman" w:hAnsi="Times New Roman" w:eastAsia="Times New Roman" w:cs="Times New Roman"/>
          <w:b/>
          <w:b/>
          <w:i/>
          <w:i/>
          <w:iCs/>
          <w:color w:val="000000"/>
          <w:sz w:val="28"/>
          <w:szCs w:val="28"/>
          <w:lang w:val="nl-NL"/>
        </w:rPr>
      </w:pPr>
      <w:r>
        <w:rPr>
          <w:rFonts w:eastAsia="Times New Roman" w:cs="Times New Roman" w:ascii="Times New Roman" w:hAnsi="Times New Roman"/>
          <w:b/>
          <w:i/>
          <w:iCs/>
          <w:color w:val="000000"/>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I</w:t>
      </w:r>
    </w:p>
    <w:p>
      <w:pPr>
        <w:pStyle w:val="Normal"/>
        <w:spacing w:lineRule="auto" w:line="240" w:before="0" w:after="0"/>
        <w:jc w:val="center"/>
        <w:rPr>
          <w:rFonts w:ascii="Times New Roman" w:hAnsi="Times New Roman" w:cs="Times New Roman"/>
          <w:i/>
          <w:i/>
          <w:sz w:val="28"/>
          <w:szCs w:val="28"/>
          <w:lang w:val="nl-NL"/>
        </w:rPr>
      </w:pPr>
      <w:r>
        <w:rPr>
          <w:rFonts w:eastAsia="Times New Roman" w:cs="Times New Roman" w:ascii="Times New Roman" w:hAnsi="Times New Roman"/>
          <w:b/>
          <w:color w:val="000000"/>
          <w:sz w:val="28"/>
          <w:szCs w:val="28"/>
          <w:lang w:val="nl-NL"/>
        </w:rPr>
        <w:t>PHÂN BỔ GIÁ TRỊ QUYẾT TOÁN CHI PHÍ QUẢN LÝ DỰ ÁN</w:t>
      </w:r>
      <w:r>
        <w:rPr>
          <w:rFonts w:cs="Times New Roman" w:ascii="Times New Roman" w:hAnsi="Times New Roman"/>
          <w:i/>
          <w:sz w:val="28"/>
          <w:szCs w:val="28"/>
          <w:lang w:val="nl-NL"/>
        </w:rPr>
        <w:t xml:space="preserve"> (Kèm theo Quyết định số: 1502/UBND ngày 22 tháng 7 năm 2022</w:t>
      </w:r>
    </w:p>
    <w:p>
      <w:pPr>
        <w:pStyle w:val="Normal"/>
        <w:spacing w:lineRule="auto" w:line="240" w:before="0" w:after="0"/>
        <w:jc w:val="center"/>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ủa Chủ tịch Ủy ban nhân dân tỉnh)</w:t>
      </w:r>
    </w:p>
    <w:p>
      <w:pPr>
        <w:pStyle w:val="Normal"/>
        <w:shd w:fill="FFFFFF" w:val="clear"/>
        <w:spacing w:lineRule="atLeast" w:line="195"/>
        <w:ind w:firstLine="851"/>
        <w:rPr>
          <w:rFonts w:ascii="Times New Roman" w:hAnsi="Times New Roman" w:eastAsia="Times New Roman" w:cs="Times New Roman"/>
          <w:b/>
          <w:b/>
          <w:bCs/>
          <w:i/>
          <w:i/>
          <w:color w:val="000000"/>
          <w:sz w:val="28"/>
          <w:szCs w:val="28"/>
          <w:lang w:val="nl-NL" w:eastAsia="en-US"/>
        </w:rPr>
      </w:pPr>
      <w:r>
        <w:rPr>
          <w:rFonts w:eastAsia="Times New Roman" w:cs="Times New Roman" w:ascii="Times New Roman" w:hAnsi="Times New Roman"/>
          <w:b/>
          <w:bCs/>
          <w:i/>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569845</wp:posOffset>
                </wp:positionH>
                <wp:positionV relativeFrom="paragraph">
                  <wp:posOffset>6667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5.2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left="6350" w:right="-426" w:firstLine="851"/>
        <w:jc w:val="center"/>
        <w:rPr/>
      </w:pPr>
      <w:r>
        <w:rPr/>
        <w:t>Đơn vị tính: đồng</w:t>
      </w:r>
    </w:p>
    <w:tbl>
      <w:tblPr>
        <w:tblW w:w="9724" w:type="dxa"/>
        <w:jc w:val="center"/>
        <w:tblInd w:w="0" w:type="dxa"/>
        <w:tblLayout w:type="fixed"/>
        <w:tblCellMar>
          <w:top w:w="0" w:type="dxa"/>
          <w:left w:w="108" w:type="dxa"/>
          <w:bottom w:w="0" w:type="dxa"/>
          <w:right w:w="108" w:type="dxa"/>
        </w:tblCellMar>
      </w:tblPr>
      <w:tblGrid>
        <w:gridCol w:w="709"/>
        <w:gridCol w:w="5103"/>
        <w:gridCol w:w="1276"/>
        <w:gridCol w:w="1843"/>
        <w:gridCol w:w="79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phân bổ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trị phân bổ (đồ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8.712.907.9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Nguồn thu từ dự án được giao Q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6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1.241.442.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Nguồn trích quản lý dự 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55,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0.412.651.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ự thực hiện chủ đầu t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858.10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Dự án mở rộng Bệnh viện Đa khoa huyện Trà C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Dự án Bệnh viện Y học cổ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0.000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Dự án Bệnh viện Đa khoa huyện Tiểu C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31.330.000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ải tạo, nâng cấp Hội trường A5, A6, A7, B1, B2, B3,…Trường Chính trị tỉnh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30.89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tâm Sinh hoạt thanh thiếu nhi tỉnh Trà Vinh (giai đo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46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Xây dựng Trạm Y tế thị trấn Cầu Ng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7.40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âng cấp, cải tạo, mở rộng Trường THPT Trà C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sz w:val="26"/>
                <w:szCs w:val="26"/>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âng cấp, cải tạo, mở rộng Trường THPT Tập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5.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âng cấp, cải tạo, mở rộng Trường THPT Đại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âng cấp, cải tạo, mở rộng Trường THPT Long 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Xây dựng mới nhà lưu trữ hồ sơ địa chính và làm việc cho Chi nhánh văn phòng đăng ký đất đai các huyện, thị xã,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tâm Dịch vụ - Đào tạo và hợp tác dạy nghề thuộc Trường Cao đẳng nghề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Cải tạo, nâng cấp khu thể thao hồ bơi, khu khán đài, khu nhà hành chính và vận độ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mở rộng Bệnh viện dã chiến số 01 (Bệnh viện Lao và Bệnh phổi) chuyển thành Bệnh viện hồi sức tích cực (ICU) điều trị bệnh Covid-19 nặng tỉnh Trà Vinh theo lệnh khẩn cấp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012.000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UBND tỉnh giao ủy thác QL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4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7.554.545.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ở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280.33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viện Đa khoa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7.000.000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âng cấp, mở rộng Bệnh viện Đa khoa huyện Cầu K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viện Đa khoa tỉnh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83.333.000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a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92.5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ơ sở làm việc Công an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00.000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rụ sở Công an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1.700.000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Sở Văn hóa, Thể thao và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542.66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u di tích lịch sử Đền thờ Bác H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340.139.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u di tích lịch sử Đền thờ Bác H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45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ung tâm Văn hóa tỉnh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9.069.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258.37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PT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2.76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mở rộng Trường THPT Dương Quang Đông, huyện Cầu Ng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7.35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ường THPT Lương Hòa A, huyện Châu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2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ường THPT chuyên Nguyễn Thiệ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8.39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Xây dựng phòng học thuộc Đề án mầm non 5 tuổi địa bàn Châu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70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PT Hàm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0.10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PT Vũ Đình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0.049.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rường Cao đẳng Y tế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âng cấp, cải tạo Trường Cao đẳng Y tế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rường Đại học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593.588.6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hu thực hành Y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42.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âng cấp, cải tạo Trường THSP - Đại học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588.6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Bộ Chỉ huy Quân sự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ây dựng 25 trụ sở cơ quan Quân sự xã, phường, thị tr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Sở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hà bia ghi tên liệt sĩ các xã, thị trấn trong toàn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rường Cao đẳng nghề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Hệ thống xử lý nước thải, cải tạo hàng rào Trường Cao đẳng nghề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Ban Dân tộc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448.50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à hỏa táng cho các chùa Khmer (hạng mục 44 nhà hỏa táng), đợt 4: 7 nhà hỏa t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án cơ sở hỏa táng cho đồng bào dân tộc Khmer tại huyện Tiểu C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8.50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6"/>
                <w:szCs w:val="26"/>
              </w:rPr>
              <w:t>Ban Quản lý Khu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hoát nước mưa - cửa xả 2 và hồ PC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ăn phòng Tỉnh ủ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83.33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ải tạo khối nhà làm việc Thường trực Tỉnh ủy và Văn phòng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3.33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Kho bạc Nhà nước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ụ sở Kho bạc Nhà nước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ụ sở Kho bạc Nhà nước Cầu K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Viện Kiểm sát nhân dâ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16.148.5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ụ sở Viện Kiểm sát nhân dân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9.22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ụ sở Viện Kiểm sát nhân dâ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922.5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òa án nhân dâ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56.76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òa án nhân dân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6.76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Sở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367.33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Đầu tư công trình chứa bùn thải, nạo vét từ công trình vệ sinh trên địa bàn thành phố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51.447.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à bia ghi tên liệt sĩ các xã, thị trấn trong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799.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án cải tạo, sửa chữa các cơ sở y tế tuyến tỉnh và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09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38.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ử lý ô nhiễm môi trường bãi rác thành phố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8.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ông trình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77.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guồn thu khác từ dự án được giao quản lý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828.79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án nâng cấp, mở rộng Bệnh viện Y học cổ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án mở rộng Bệnh viện Đa khoa huyện Tiểu C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án nâng cấp, mở rộng Bệnh viện Đa khoa Cầu Ng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mở rộng Bệnh viện dã chiến số 01 (Bệnh viện Lao và Bệnh phổi) chuyển thành Bệnh viện hồi sức tích cực (ICU) điều trị bệnh Covid-19 nặng tỉnh Trà Vinh theo lệnh khẩn cấp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79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guồn thu từ hoạt động dịch vụ tư vấn cho chủ đầu tư, BQLDA khác (nếu có) bao gồm các khoản thuế phải n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7.471.465.7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ông trình trước năm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830.818.6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ợp đồng QLDA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685.818.6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rại nghiên cứu tạo ra tôm sú (Penaus Monod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426.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PT Hòa Lợi, xã Hòa L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07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ụ sở Bảo hiểm xã hội huyện Càng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1.715.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ụ sở Bảo hiểm xã hội huyện Cầu Ng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143.73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ụ sở Bảo hiểm xã hội thành phố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139.873.6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ụ sở Công an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ợp đồng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45.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ệnh viên Đa khoa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ông trình năm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091.622.1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ợp đồng QL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418.158.7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mở rộng Trường THPT Đôn Châu,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9.03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nâng cấp, sửa chữa Trường Tiểu học Tô Thị Huỳnh, xã Lương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648.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ông trình nâng cấp, sửa chữa Trường Mẫu giáo Tuổi Thơ, xã Mỹ Ch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830.6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nâng cấp, sửa chữa Trường THCS Song Lộc, xã Song L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182.6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nâng cấp, sửa chữa Trường Tiểu học Hòa Minh A, xã Hòa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140.8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nâng cấp, sửa chữa Trường THCS Lương Hòa, xã Lương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859.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nâng cấp, sửa chữa Trường THPT Mỹ Chánh, xã Mỹ Ch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513.54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ông trình hệ thống xử lý nước thải y tế cho các trạm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ông trình Trường THCS Hiệp Hòa, huyện Cầu Ng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95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ợp đồng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673.463.3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CS Lương Hòa A, xã Lương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34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ại nghiên cứu tạo ra tôm sú (Penaus Monod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5.55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PT Hòa Lợi, xã Hòa L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035.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ửa chữa nhà làm việc các đơn vị trực thuộc Sở Tài nguyên và Môi trường (giai đo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93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ường THPT chuyên Nguyễn Thiệ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4.48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ường THCS thị trấn Tiểu Cần (giai đo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1.117.3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ông trình năm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3.659.481.8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ợp đồng QL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064.876.5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hệ thống khuôn viên, hệ thống Trung tâm kỹ thuật Đài Phát thanh và Truyền hình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23.53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án Thiết chế của công đoàn tại Khu công nghiệp Long Đức (LĐLĐ tỉnh đợ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844.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Ngân hàng Agribank Chi nhánh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36.575.96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Xây dựng Liên đoàn Lao động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9.489.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án Nhà máy nước thải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81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khối các phòng chức năng Trường THCS thị trấn Châu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4.72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Văn phòng 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44.8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ông trình Trường THCS Hàm Giang, huyện Trà C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475.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Xây dựng Trụ sở Bảo hiểm xã hội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5.386.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HCS Hưng Mỹ, xã Hưng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808.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HCS Lương Hòa, xã Lương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84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iểu học Long Hòa, xã Long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264.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iểu học Hòa Lợi (điểm Đa Hòa và điểm Trì Phong), xã Hòa Lợi; Trường Tiểu học Phước Hảo A (điểm Ô Ka Đa), xã Phước 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229.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sửa chữa Trường Tiểu học Hòa Minh A, xã Hòa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009.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sửa chữa Trường Mẫu giáo Tuổi Thơ (điểm Phú Mỹ), xã Mỹ Chánh; Trường Mầm non Tuổi Xanh, Trường Tiểu học Đa Lộc A (điểm Bàu Sơn), xã Đa L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255.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iểu học Hưng Mỹ A, Trường Mẫu giáo Hưng Mỹ, xã Hưng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244.7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sửa chữa Trường Tiểu học Song Lộc A và Trường THCS Song L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826.7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HCS Thanh Mỹ và Trường Tiểu học Thanh Mỹ B, xã Thanh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172.7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sửa chữa Trường Tiểu học Lương Hòa C, xã Lương Hò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632.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sửa chữa Trường Tiểu học Tô Thị Huỳnh, xã Lương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199.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ải tạo khối nhà làm việc UBND tỉnh và Văn phò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77.597.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ợp đồng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443.755.82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án cải tạo, sửa chữa các cơ sở y tế tuyến tỉnh và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8.46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ường THPT Đôn Châu,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8.88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cải tạo nhà làm việc các Ban đảng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196.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ối nhà làm việc Thường trực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6.57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Trường THPT Hàm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6.707.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nâng cấp, sửa chữa Trường THPT Dương Quang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1.18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Trường THPT Vũ Đình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3.759.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ông trình Kho bạc Nhà nước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13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Liên đoàn Lao động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47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Dự án Thiết chế của công đoàn tại Khu công nghiệp Long Đức (LĐLĐ đợ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8.237.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nâng cấp, sửa chữa Trường THCS Song Lộc, xã Song L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165.7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rường Tiểu học, THCS trên địa bàn huyện Châu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6.932.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HCS Hưng Mỹ, xã Hưng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83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HCS Lương Hòa, xã Lương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864.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iểu học Hòa Lợi (điểm Đa Hòa và điểm Trì Phong), xã Hòa Lợi; Trường Tiểu học Phước Hảo A (điểm Ô Ka Đa), xã Phước 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248.9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Mẫu giáo Hưng Mỹ, Trường Tiểu học Hưng Mỹ A, Trường THCS Hưng Mỹ, xã Hưng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327.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ân vận động huyện Càng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7.340.92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 bạc Nhà nước huyện Duyên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4.19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công trình tuyến đường độc lập số chẵn, số 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24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ợp đồng thẩ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50.849.4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tra nhà vệ sinh Trường THCS Phước Hưng, xã Phước Hư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tra hàng rào Trường Tiểu học Phước Hưng A, xã Phước Hư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định HSMT tuyến số 5 Khu kinh tế Định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Lập và ĐGHSMT trụ sở làm việc Phòng giao dịch Agribank Châu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40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ẩm định KQLCNT xây lắp tuyến số 5 Khu kinh tế Định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tra Nhà văn hóa ấp Cây Đa, xã Đại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tra mở rộng nhà văn hóa An Quảng Hữ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tra Nhà văn hóa ấp Xà Lôn, xã Đại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tra xây dựng hàng rào Trường Tiểu học Long Hiệp A, xã Long 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tra xây dựng Trụ sở làm việc BQL chợ xã Long 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ập hồ sơ mời thầu cửa hàng xăng dầu Nguyệt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185.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ẩm tra TK - DT nhà lồng chợ Long 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54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tra nhà văn hóa ấp Vàm Rây A, xã Hàm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tra nhà văn hóa ấp Cà Săng, xã Hàm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ẩm tra TK - DT cải tạo nhà làm việc Cụm QLHC xã Kim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32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ẩm tra TK - DT cải tạo nhà làm việc Cụm QLHC xã An Quảng Hữ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ẩm tra TK - DT cải tạo Bưu điện Tiểu C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802.4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ẩm tra hạng mục: vách kính khung nhôm -Trung tâm chính trị huyện Trà C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ông trình năm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889.543.09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ợp đồng QL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472.209.76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ông trình Trụ sở làm việc Phòng giao dịch Agribank Châu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999.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ông trình hạ tầng Làng văn hóa du lịch Kh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4.747.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sửa chữa trụ sở làm việc Ban Dân tộ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99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sửa chữa Trường THCS thị trấn Châu Thành, THCS Hòa Thuận, huyện Châu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19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sửa chữa Trường Mẫu giáo Hòa Lợi và Tiểu học Hòa Lợi, huyện Châu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808.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nhà máy sản xuất nước sạch Nguyệt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2.98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ấp hệ thống PCCC - Trường Cao đẳng Y tế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25.652.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u tưởng niệm nữ Anh hùng Nguyễn Thị 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21.03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rụ sở Bảo hiểm xã hội huyện Trà C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118.804.76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ợp đồng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22.929.6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sửa chữa nhà làm việc các đơn vị trực thuộc 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555.33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Đường nhựa khóm 5, thị trấn Trà C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rình hệ thống xử lý nước thải y tế cho các trạm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0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ông trình hạ tầng Làng văn hóa du lịch Khmer tỉnh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4.51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ông trình Công ty xăng dầu Trà Vinh cửa hàng 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2.59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CS Trương Văn Trị, xã Phước 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63.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mở rộng các trường mầm non trên địa bàn thành phố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625.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ầu tư xây dựng và phát triển hệ thông cung ứng dịch vụ y tế tuyến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3.373.03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âng cấp, mở rộng các trường mầm non trên địa bàn TP. Trà Vinh (giai đoạn 202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9.23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Lắp đặt thiết bị công trình cơ sở hỏa táng tại huyện Tiểu C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107.58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u di tích lịch sử Đền thờ Bác H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33.455.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ải tạo hàng rào, cổng, nhà trực khu vực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2.139.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ắp đặt thiết bị khối nhà làm việc UBND tỉnh và Văn phò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395.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ợp đồng tư vấn đầu tư xây dựng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73.50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ập hồ sơ mời thầu và đánh giá hồ sơ dự thầu mua sắm hàng hóa sản xuất kinh doanh năm 2022 - Công ty TNHH MTV Xổ số kiến thiết Trà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3.504.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guồn thu hợp pháp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0.899.66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u lãi tiền gửi ngân hàng và thu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899.66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60" w:after="6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1">
    <w:name w:val="Heading 4 Char1"/>
    <w:qFormat/>
    <w:rPr>
      <w:rFonts w:ascii="Times New Roman" w:hAnsi="Times New Roman" w:eastAsia="Times New Roman" w:cs="Times New Roman"/>
      <w:sz w:val="28"/>
      <w:szCs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6"/>
    </w:rPr>
  </w:style>
  <w:style w:type="character" w:styleId="BodyText2Char">
    <w:name w:val="Body Text 2 Char"/>
    <w:qFormat/>
    <w:rPr>
      <w:sz w:val="22"/>
      <w:szCs w:val="22"/>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2Char1">
    <w:name w:val="Body Text 2 Char1"/>
    <w:qFormat/>
    <w:rPr>
      <w:rFonts w:ascii=".VnTime" w:hAnsi=".VnTime"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4"/>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nTime" w:hAnsi=".VnTime"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4"/>
      <w:szCs w:val="24"/>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b/>
      <w:bCs/>
      <w:color w:val="000099"/>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eastAsia="Times New Roman" w:cs="Times New Roman"/>
      <w:b/>
      <w:bCs/>
      <w:color w:val="000099"/>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Times New Roman" w:hAnsi="Times New Roman" w:eastAsia="Times New Roman" w:cs="Times New Roman"/>
      <w:b/>
      <w:bCs/>
      <w:color w:val="000099"/>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b/>
      <w:bCs/>
      <w:color w:val="0033CC"/>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eastAsia="Times New Roman" w:cs="Times New Roman"/>
      <w:b/>
      <w:bCs/>
      <w:color w:val="0033CC"/>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Times New Roman" w:hAnsi="Times New Roman" w:eastAsia="Times New Roman" w:cs="Times New Roman"/>
      <w:b/>
      <w:bCs/>
      <w:color w:val="0033CC"/>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b/>
      <w:bCs/>
      <w:color w:val="0033CC"/>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72-2017-tt-btc-quan-ly-su-dung-khoan-thu-hoat-dong-quan-ly-du-an-chu-dau-tu-5081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4:00Z</dcterms:created>
  <dc:creator>admin</dc:creator>
  <dc:description/>
  <cp:keywords/>
  <dc:language>en-US</dc:language>
  <cp:lastModifiedBy>BichChi</cp:lastModifiedBy>
  <cp:lastPrinted>2022-07-28T09:09:00Z</cp:lastPrinted>
  <dcterms:modified xsi:type="dcterms:W3CDTF">2022-08-05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